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57575" cy="1114425"/>
            <wp:effectExtent l="0" t="0" r="0" b="0"/>
            <wp:docPr id="1" name="drawing" descr="ICEPE_Logo_CMYK.jpg, 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" descr="ICEPE_Logo_CMYK.jpg, 图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ICEP Europe Sexual Misconduct Reporting Form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Strictly Confidential</w:t>
        <w:br/>
        <w:t>For use by students, staff, or external parties wishing to submit a formal report under the ICEP Europe Sexual Misconduct Policy.</w:t>
      </w:r>
    </w:p>
    <w:p>
      <w:pPr>
        <w:pStyle w:val="Heading1"/>
        <w:rPr>
          <w:rFonts w:cs="Calibri" w:cstheme="majorHAnsi"/>
        </w:rPr>
      </w:pPr>
      <w:r>
        <w:rPr>
          <w:rFonts w:cs="Calibri" w:cstheme="majorHAnsi"/>
        </w:rPr>
        <w:t>SECTION A: Reporter Information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Full Name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Role/Relationship to ICEP Europe: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Learner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Staff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Witness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External Reporter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Email Address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hone Number (Optional)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Preferred Contact Method: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Email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Phone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Other (please specify):</w:t>
      </w:r>
    </w:p>
    <w:p>
      <w:pPr>
        <w:pStyle w:val="Heading1"/>
        <w:rPr>
          <w:rFonts w:cs="Calibri" w:cstheme="majorHAnsi"/>
        </w:rPr>
      </w:pPr>
      <w:r>
        <w:rPr>
          <w:rFonts w:cs="Calibri" w:cstheme="majorHAnsi"/>
        </w:rPr>
        <w:t>SECTION B: Details of the Incident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ate(s) of Incident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Time (if known)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ocation(s): (e.g. module, online forum, email, Zoom, external venue)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Nature of the Incident: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Sexual Harassment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Sexual Assault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Online Misconduct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Stalking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Inappropriate Communication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Other (please specify)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Brief Summary of the Incident:</w:t>
        <w:br/>
        <w:t>(Please describe what occurred. You may attach a separate statement if preferred.)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3" wp14:anchorId="6BC88F9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6172200" cy="3429000"/>
                <wp:effectExtent l="5080" t="5080" r="5080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9.4pt;width:485.95pt;height:269.95pt;mso-wrap-style:square;v-text-anchor:top" wp14:anchorId="6BC88F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1"/>
        <w:rPr>
          <w:rFonts w:cs="Calibri" w:cstheme="majorHAnsi"/>
        </w:rPr>
      </w:pPr>
      <w:r>
        <w:rPr>
          <w:rFonts w:cs="Calibri" w:cstheme="majorHAnsi"/>
        </w:rPr>
        <w:t>SECTION C: Individuals Involved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Name of Responding Party (if known)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Are they a student or staff member of ICEP Europe?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Student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Staff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Unknown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Were there any witnesses?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Yes (please list below)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No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Unsure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Witness Names and Contact Information: (Optional)</w:t>
      </w:r>
    </w:p>
    <w:p>
      <w:pPr>
        <w:pStyle w:val="Heading1"/>
        <w:rPr>
          <w:rFonts w:cs="Calibri" w:cstheme="majorHAnsi"/>
        </w:rPr>
      </w:pPr>
      <w:r>
        <w:rPr>
          <w:rFonts w:cs="Calibri" w:cstheme="majorHAnsi"/>
        </w:rPr>
        <w:t>SECTION D: Supporting Evidence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lease indicate any supporting documents you are including with this report (if applicable)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>Email or message screenshots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>Medical or counselling reports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>Written statements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>Other: ___________________</w:t>
      </w:r>
    </w:p>
    <w:p>
      <w:pPr>
        <w:pStyle w:val="Heading1"/>
        <w:rPr>
          <w:rFonts w:cs="Calibri" w:cstheme="majorHAnsi"/>
        </w:rPr>
      </w:pPr>
      <w:r>
        <w:rPr>
          <w:rFonts w:cs="Calibri" w:cstheme="majorHAnsi"/>
        </w:rPr>
        <w:t>SECTION E: Desired Action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What would you like to happen next: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I am seeking advice and support only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I want ICEP to review this and take disciplinary action if appropriate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I am undecided </w:t>
      </w:r>
      <w:r>
        <w:rPr>
          <w:rFonts w:cs="Calibri" w:ascii="Calibri" w:hAnsi="Calibri"/>
        </w:rPr>
        <w:t>–</w:t>
      </w:r>
      <w:r>
        <w:rPr>
          <w:rFonts w:cs="Calibri" w:ascii="Calibri" w:hAnsi="Calibri" w:asciiTheme="majorHAnsi" w:cstheme="majorHAnsi" w:hAnsiTheme="majorHAnsi"/>
        </w:rPr>
        <w:t xml:space="preserve"> please contact me to discuss options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Do you wish to remain anonymous to the Responding Party?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Yes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No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I understand this may not be possible in a formal investigation</w:t>
      </w:r>
    </w:p>
    <w:p>
      <w:pPr>
        <w:pStyle w:val="Heading1"/>
        <w:rPr>
          <w:rFonts w:cs="Calibri" w:cstheme="majorHAnsi"/>
        </w:rPr>
      </w:pPr>
      <w:r>
        <w:rPr>
          <w:rFonts w:cs="Calibri" w:cstheme="majorHAnsi"/>
        </w:rPr>
        <w:t>SECTION F: Consent &amp; Declaration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By submitting this form, I confirm that the information provided is accurate to the best of my knowledge. I understand that ICEP Europe will treat this information confidentially and in line with its Data Protection Policy. I consent to the QAE Manager and relevant staff reviewing this report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Signature: ______________________________________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ate: __________________________________________</w:t>
      </w:r>
    </w:p>
    <w:p>
      <w:pPr>
        <w:pStyle w:val="Heading1"/>
        <w:rPr>
          <w:rFonts w:cs="Calibri" w:cstheme="majorHAnsi"/>
        </w:rPr>
      </w:pPr>
      <w:r>
        <w:rPr>
          <w:rFonts w:cs="Calibri" w:cstheme="majorHAnsi"/>
        </w:rPr>
        <w:t>Submission Instructions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Submit this completed form via email to: info@icepeurope.ie or to a designated staff member (e.g., Student Support Officer or QAE Manager).</w:t>
        <w:br/>
        <w:t>For urgent safeguarding concerns, please mark the email subject line: “Confidential – Safeguarding Matter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46b7f1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6EBCFBA145CDE46A6F70CDC63E91874" ma:contentTypeVersion="18" ma:contentTypeDescription="Create a new document." ma:contentTypeScope="" ma:versionID="244e3863dbf7dc8abb58474b34da5c66">
  <xsd:schema xmlns:xsd="http://www.w3.org/2001/XMLSchema" xmlns:xs="http://www.w3.org/2001/XMLSchema" xmlns:p="http://schemas.microsoft.com/office/2006/metadata/properties" xmlns:ns2="60a271d0-39e7-4e74-821f-21e89a00af6f" xmlns:ns3="a2fd47c0-ca37-4660-b30f-c3c2aaeb5897" targetNamespace="http://schemas.microsoft.com/office/2006/metadata/properties" ma:root="true" ma:fieldsID="773fee01963f8c712377355eaa4e6b37" ns2:_="" ns3:_="">
    <xsd:import namespace="60a271d0-39e7-4e74-821f-21e89a00af6f"/>
    <xsd:import namespace="a2fd47c0-ca37-4660-b30f-c3c2aaeb58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a271d0-39e7-4e74-821f-21e89a00af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0639d09-b016-4f72-9361-bcdeafe0a0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fd47c0-ca37-4660-b30f-c3c2aaeb58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d2eeb1c-f1d5-47d4-93d5-9aa9bcbc3e61}" ma:internalName="TaxCatchAll" ma:showField="CatchAllData" ma:web="a2fd47c0-ca37-4660-b30f-c3c2aaeb58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a271d0-39e7-4e74-821f-21e89a00af6f">
      <Terms xmlns="http://schemas.microsoft.com/office/infopath/2007/PartnerControls"/>
    </lcf76f155ced4ddcb4097134ff3c332f>
    <TaxCatchAll xmlns="a2fd47c0-ca37-4660-b30f-c3c2aaeb5897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CF08F9-5D58-4149-BA53-0CB92449C08D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28E557-9A1E-452C-ACDB-E3B5A5BF1CF2}"/>
</file>

<file path=customXml/itemProps4.xml><?xml version="1.0" encoding="utf-8"?>
<ds:datastoreItem xmlns:ds="http://schemas.openxmlformats.org/officeDocument/2006/customXml" ds:itemID="{169D0B72-E7DC-403C-B1AE-CC842F9195B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5:00Z</dcterms:created>
  <dc:creator>python-docx</dc:creator>
  <dc:description>generated by python-docx</dc:description>
  <dc:language>en-US</dc:language>
  <cp:lastModifiedBy>Aisling Kennedy</cp:lastModifiedBy>
  <dcterms:modified xsi:type="dcterms:W3CDTF">2025-08-06T10:3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EBCFBA145CDE46A6F70CDC63E91874</vt:lpwstr>
  </property>
  <property fmtid="{D5CDD505-2E9C-101B-9397-08002B2CF9AE}" pid="3" name="GrammarlyDocumentId">
    <vt:lpwstr>ca9f82aa-b815-4710-bb8c-9df9e80ed50c</vt:lpwstr>
  </property>
  <property fmtid="{D5CDD505-2E9C-101B-9397-08002B2CF9AE}" pid="4" name="MediaServiceImageTags">
    <vt:lpwstr/>
  </property>
</Properties>
</file>